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420" w:hanging="0"/>
        <w:jc w:val="both"/>
        <w:rPr>
          <w:sz w:val="16"/>
          <w:szCs w:val="22"/>
        </w:rPr>
      </w:pPr>
      <w:r>
        <w:rPr>
          <w:sz w:val="16"/>
          <w:szCs w:val="22"/>
        </w:rPr>
        <w:t>Informativa ex art. 13 D.lgs 196/2003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Gentile Signore/a,Spett.le Società, desideriamo informarla che il D.Lgs. n. 196 del 30 Giugno 2003 (“Codice in materia di protezione dei dati personali”) prevede la tutela delle persone e di altri soggetti rispetto al trattamento dei dati personali.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Ai sensi dell’articolo 13 del D.Lgs n. 196/2003, pertanto, Le forniamo le seguenti informazioni: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 dati da Lei forniti verranno trattati per le seguenti finalità: contabili, commerciali, adempimenti di legge.</w:t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l trattamento sarà effettuato con le seguenti modalità: manuale/informatizzato</w:t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l conferimento dei dati è obbligatorio e l’eventuale rifiuto potrebbe comportare la mancata o parziale esecuzione del contratto.</w:t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 dati non saranno comunicati ad altri soggetti, né saranno oggetto di diffusione.</w:t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l titolare del trattamento è LEO COSTRUZIONI S.p.A., Via Gramsci n° 19 – San Cesario di Lecce (LE)</w:t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l responsabile del trattamento è: LEO Massimo</w:t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l rappresentante del titolare nel territorio dello Stato è : LEO Massimo</w:t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n ogni momento potrà esercitare i Suoi diritti nei confronti del titolare del trattamento, ai sensi dell’art. 7 del D.Lgs. 196/2003, che per Sua comodità riproduciamo integralmente:</w:t>
      </w:r>
    </w:p>
    <w:p>
      <w:pPr>
        <w:pStyle w:val="Heading3"/>
        <w:ind w:right="420" w:firstLine="360"/>
        <w:jc w:val="both"/>
        <w:rPr>
          <w:sz w:val="16"/>
          <w:szCs w:val="22"/>
        </w:rPr>
      </w:pPr>
      <w:r>
        <w:rPr>
          <w:sz w:val="16"/>
          <w:szCs w:val="22"/>
        </w:rPr>
        <w:t>Decreto Legislativo n. 196/2003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Art. 7 – Diritto di accesso ai dati personali ed altri diritti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numPr>
          <w:ilvl w:val="0"/>
          <w:numId w:val="2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2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L’interessato ha diritto di ottenere l’indicazione: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numPr>
          <w:ilvl w:val="1"/>
          <w:numId w:val="2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Dell’origine dei dati personali;</w:t>
      </w:r>
    </w:p>
    <w:p>
      <w:pPr>
        <w:pStyle w:val="Normal"/>
        <w:numPr>
          <w:ilvl w:val="1"/>
          <w:numId w:val="2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Delle finalità e modalità del trattamento</w:t>
      </w:r>
    </w:p>
    <w:p>
      <w:pPr>
        <w:pStyle w:val="Normal"/>
        <w:numPr>
          <w:ilvl w:val="1"/>
          <w:numId w:val="2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Della logica applicata in caso di trattamento effettuato con l’ausilio di strumenti elettronici;</w:t>
      </w:r>
    </w:p>
    <w:p>
      <w:pPr>
        <w:pStyle w:val="Normal"/>
        <w:numPr>
          <w:ilvl w:val="1"/>
          <w:numId w:val="2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Degli estremi identificativi del titolare, dei responsabili e del rappresentante designato nel territorio dello Stato, di responsabili o incaricati.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numPr>
          <w:ilvl w:val="0"/>
          <w:numId w:val="2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L’interessato ha diritto di ottenere: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numPr>
          <w:ilvl w:val="1"/>
          <w:numId w:val="2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L’aggiornamento, la rettificazione ovvero, quando vi ha interesse, l’integrazione dei dati;</w:t>
      </w:r>
    </w:p>
    <w:p>
      <w:pPr>
        <w:pStyle w:val="Normal"/>
        <w:numPr>
          <w:ilvl w:val="1"/>
          <w:numId w:val="2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2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L’attestazione che le operazioni di cui alle lettere a) e B9 sono state portate a conoscenza, anche per quanto riguarda il loro contenuto, di coloro ai quali i dati sono stati comunicati o diffusi, eccettuato il caso in cui tale adempimento si rivela impossibile o comporta un impiego di mezzi manifestatamene sproporzionato rispetto al diritto tutelato.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numPr>
          <w:ilvl w:val="0"/>
          <w:numId w:val="2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L’interessato ha dritto di opporsi, in tutto o in parte: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numPr>
          <w:ilvl w:val="1"/>
          <w:numId w:val="3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3"/>
        </w:numPr>
        <w:ind w:left="144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Heading3"/>
        <w:ind w:left="360" w:right="420" w:hanging="0"/>
        <w:jc w:val="both"/>
        <w:rPr>
          <w:sz w:val="16"/>
          <w:szCs w:val="22"/>
        </w:rPr>
      </w:pPr>
      <w:r>
        <w:rPr>
          <w:sz w:val="16"/>
          <w:szCs w:val="22"/>
        </w:rPr>
        <w:t>Consenso al trattamento dei dati personali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b/>
          <w:b/>
          <w:i/>
          <w:i/>
          <w:sz w:val="16"/>
          <w:szCs w:val="22"/>
        </w:rPr>
      </w:pPr>
      <w:r>
        <w:rPr>
          <w:rFonts w:cs="Tahoma" w:ascii="Arial;Arial" w:hAnsi="Arial;Arial"/>
          <w:b/>
          <w:i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l sottoscritto, dichiarando di aver ricevuto da Leo Costruzioni S.p.A.  la lettera informativa di cui all’art. 13 del D.Lgs. 196/2003, essendo a conoscenza delle informazioni ivi contenute, in particolare con riguardo alle finalità ed alle modalità del trattamento ivi specificate, nonché soggetti a cui i dati possono essere comunicati o trasferiti, esprime il proprio consenso in merito al trattamento, conservazione, comunicazione e diffusione dei dati forniti o che saranno forniti per finalità contabili, gestionali, fiscali, commerciali, di produzione, statistiche, di tutela, gestione e concessione del credito; dati raccolti e forniti anche da terzi in Italia e all’estero.</w:t>
      </w:r>
    </w:p>
    <w:p>
      <w:pPr>
        <w:pStyle w:val="Normal"/>
        <w:numPr>
          <w:ilvl w:val="0"/>
          <w:numId w:val="4"/>
        </w:numPr>
        <w:ind w:left="720" w:right="420" w:hanging="36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Siamo consapevoli che in mancanza del nostro consenso, la Vostra società sarà costretta a valutare se vi è la possibilità di instaurare e/o continuare rapporti di natura contrattuale.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(    ) DO’ IL CONSENSO</w:t>
        <w:tab/>
        <w:tab/>
        <w:tab/>
        <w:t>(    ) NEGO IL CONSENSO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firstLine="708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…………………………………………………</w:t>
      </w:r>
      <w:r>
        <w:rPr>
          <w:rFonts w:cs="Tahoma" w:ascii="Arial;Arial" w:hAnsi="Arial;Arial"/>
          <w:sz w:val="16"/>
          <w:szCs w:val="14"/>
        </w:rPr>
        <w:t>(data e firma leggibile)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Inoltre, per le finalità gestionali, statistiche, di tutela del credito :</w:t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(    ) DO’ IL CONSENSO</w:t>
        <w:tab/>
        <w:tab/>
        <w:tab/>
        <w:t>(    ) NEGO IL CONSENSO</w:t>
      </w:r>
    </w:p>
    <w:p>
      <w:pPr>
        <w:pStyle w:val="Normal"/>
        <w:ind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ind w:left="360" w:right="420" w:hanging="0"/>
        <w:jc w:val="both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</w:r>
    </w:p>
    <w:p>
      <w:pPr>
        <w:pStyle w:val="Normal"/>
        <w:rPr>
          <w:rFonts w:ascii="Arial;Arial" w:hAnsi="Arial;Arial" w:cs="Tahoma"/>
          <w:sz w:val="16"/>
          <w:szCs w:val="14"/>
        </w:rPr>
      </w:pPr>
      <w:r>
        <w:rPr>
          <w:rFonts w:cs="Tahoma" w:ascii="Arial;Arial" w:hAnsi="Arial;Arial"/>
          <w:sz w:val="16"/>
          <w:szCs w:val="14"/>
        </w:rPr>
        <w:t>…………………………………………………</w:t>
      </w:r>
      <w:r>
        <w:rPr>
          <w:rFonts w:cs="Tahoma" w:ascii="Arial;Arial" w:hAnsi="Arial;Arial"/>
          <w:sz w:val="16"/>
          <w:szCs w:val="14"/>
        </w:rPr>
        <w:t>(data e firma leggibile)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360" w:top="2157" w:footer="71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utami"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drawing>
        <wp:inline distT="0" distB="0" distL="0" distR="0">
          <wp:extent cx="6693535" cy="1193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  <w:b w:val="false"/>
      <w:color w:val="B80000"/>
    </w:rPr>
  </w:style>
  <w:style w:type="character" w:styleId="WW8Num1z1">
    <w:name w:val="WW8Num1z1"/>
    <w:qFormat/>
    <w:rPr>
      <w:rFonts w:cs="Times New Roman;Times New Roman"/>
      <w:b w:val="false"/>
      <w:color w:val="000000"/>
    </w:rPr>
  </w:style>
  <w:style w:type="character" w:styleId="WW8Num2z0">
    <w:name w:val="WW8Num2z0"/>
    <w:qFormat/>
    <w:rPr>
      <w:rFonts w:cs="Times New Roman;Times New Roman"/>
      <w:b w:val="false"/>
      <w:color w:val="B8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3Carattere">
    <w:name w:val="Titolo 3 Carattere"/>
    <w:basedOn w:val="Caratterepredefinitoparagrafo"/>
    <w:qFormat/>
    <w:rPr>
      <w:rFonts w:ascii="Arial;Arial" w:hAnsi="Arial;Arial" w:cs="Arial;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5:00Z</dcterms:created>
  <dc:creator>macbookproi5</dc:creator>
  <dc:description/>
  <cp:keywords/>
  <dc:language>en-US</dc:language>
  <cp:lastModifiedBy>macbookproi5</cp:lastModifiedBy>
  <cp:lastPrinted>2008-05-20T16:43:00Z</cp:lastPrinted>
  <dcterms:modified xsi:type="dcterms:W3CDTF">2012-01-30T11:35:00Z</dcterms:modified>
  <cp:revision>2</cp:revision>
  <dc:subject/>
  <dc:title>Informativa ex art. 13 D.lgs 196/2003</dc:title>
</cp:coreProperties>
</file>