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</w:rPr>
      </w:pPr>
      <w:r>
        <w:rPr/>
        <w:t>QUESTIONARIO DI VALUTAZIONE DEL SERVIZIO RES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 xml:space="preserve">Cortesia del personale con cui ha trattato in fase di richiesta </w:t>
        <w:tab/>
      </w:r>
      <w:r>
        <w:rPr>
          <w:sz w:val="16"/>
        </w:rPr>
        <w:t>(valutazione da 1 a 10) :</w:t>
      </w:r>
      <w:r>
        <w:rPr/>
        <w:t>______</w:t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 xml:space="preserve">Documentazione fornita in fase di definizione dell’offerta </w:t>
        <w:tab/>
      </w:r>
      <w:r>
        <w:rPr>
          <w:sz w:val="16"/>
        </w:rPr>
        <w:t>(valutazione da 1 a 10) :</w:t>
      </w:r>
      <w:r>
        <w:rPr/>
        <w:t>______</w:t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 xml:space="preserve">Tempestività nel ricevere l’offerta </w:t>
        <w:tab/>
        <w:tab/>
        <w:tab/>
        <w:tab/>
        <w:tab/>
      </w:r>
      <w:r>
        <w:rPr>
          <w:sz w:val="16"/>
        </w:rPr>
        <w:t>(valutazione da 1 a 10) :</w:t>
      </w:r>
      <w:r>
        <w:rPr/>
        <w:t>______</w:t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 xml:space="preserve">Disponibilità del personale addetto in fase di trattativa </w:t>
        <w:tab/>
        <w:tab/>
      </w:r>
      <w:r>
        <w:rPr>
          <w:sz w:val="16"/>
        </w:rPr>
        <w:t>(valutazione da 1 a 10) :</w:t>
      </w:r>
      <w:r>
        <w:rPr/>
        <w:t>______</w:t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 xml:space="preserve">Definizione degli aspetti contrattuali </w:t>
        <w:tab/>
        <w:tab/>
        <w:tab/>
        <w:tab/>
        <w:tab/>
      </w:r>
      <w:r>
        <w:rPr>
          <w:sz w:val="16"/>
        </w:rPr>
        <w:t>(valutazione da 1 a 10) :</w:t>
      </w:r>
      <w:r>
        <w:rPr/>
        <w:t>______</w:t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 xml:space="preserve">Rispetto dei tempi per l’esecuzione del servizio richiesto </w:t>
        <w:tab/>
      </w:r>
      <w:r>
        <w:rPr>
          <w:sz w:val="16"/>
        </w:rPr>
        <w:t>(valutazione da 1 a 10) :</w:t>
      </w:r>
      <w:r>
        <w:rPr/>
        <w:t>______</w:t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 xml:space="preserve">Comportamento mantenuto dal personale durante il lavoro </w:t>
        <w:tab/>
      </w:r>
      <w:r>
        <w:rPr>
          <w:sz w:val="16"/>
        </w:rPr>
        <w:t>(valutazione da 1 a 10) :</w:t>
      </w:r>
      <w:r>
        <w:rPr/>
        <w:t>______</w:t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>Informazioni rilasciate dal personale tecnico coinvolto nell’esecuzione dei lavori</w:t>
      </w:r>
    </w:p>
    <w:p>
      <w:pPr>
        <w:pStyle w:val="TextBody"/>
        <w:spacing w:lineRule="auto" w:line="480"/>
        <w:ind w:left="6372" w:firstLine="708"/>
        <w:rPr/>
      </w:pPr>
      <w:r>
        <w:rPr>
          <w:sz w:val="16"/>
        </w:rPr>
        <w:t>(valutazione da 1 a 10) :</w:t>
      </w:r>
      <w:r>
        <w:rPr/>
        <w:t>______</w:t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 xml:space="preserve">Completezza della eventuale documentazione rilasciata al termine dei lavori </w:t>
      </w:r>
    </w:p>
    <w:p>
      <w:pPr>
        <w:pStyle w:val="TextBody"/>
        <w:spacing w:lineRule="auto" w:line="480"/>
        <w:ind w:left="4248" w:firstLine="708"/>
        <w:rPr/>
      </w:pPr>
      <w:r>
        <w:rPr/>
        <w:tab/>
        <w:tab/>
        <w:tab/>
      </w:r>
      <w:r>
        <w:rPr>
          <w:sz w:val="16"/>
        </w:rPr>
        <w:t>(valutazione da 1 a 10) :</w:t>
      </w:r>
      <w:r>
        <w:rPr/>
        <w:t>______</w:t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>Stato del cantiere alla fine dei lavori (consegna al cliente)</w:t>
        <w:tab/>
      </w:r>
      <w:r>
        <w:rPr>
          <w:sz w:val="16"/>
        </w:rPr>
        <w:t>(valutazione da 1 a 10) :</w:t>
      </w:r>
      <w:r>
        <w:rPr/>
        <w:t>______</w:t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>Esprimere un giudizio finale complessivo sul lavoro esegui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>Data : 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851" w:top="2977" w:footer="9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mMAM.08 Rev. 0                    </w:t>
    </w:r>
    <w:r>
      <w:rPr>
        <w:rFonts w:eastAsia="Symbol" w:cs="Symbol" w:ascii="Symbol" w:hAnsi="Symbol"/>
        <w:sz w:val="18"/>
      </w:rPr>
      <w:t></w:t>
    </w:r>
    <w:r>
      <w:rPr>
        <w:rFonts w:cs="Arial" w:ascii="Arial" w:hAnsi="Arial"/>
        <w:sz w:val="18"/>
      </w:rPr>
      <w:t xml:space="preserve"> Documento realizzato in collaborazione   con Qualitek S.r.l.- Lecce</w:t>
    </w:r>
    <w:r>
      <w:rPr>
        <w:rFonts w:cs="Arial" w:ascii="Arial" w:hAnsi="Arial"/>
        <w:sz w:val="20"/>
      </w:rPr>
      <w:tab/>
      <w:t xml:space="preserve">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59525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5952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1108710" cy="4641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36.55pt;mso-wrap-distance-left:7.05pt;mso-wrap-distance-right:7.05pt;mso-wrap-distance-top:0pt;mso-wrap-distance-bottom:0pt;margin-top:0.55pt;mso-position-vertical-relative:text;margin-left:0.9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39:00Z</dcterms:created>
  <dc:creator>Pentium200</dc:creator>
  <dc:description/>
  <cp:keywords/>
  <dc:language>en-US</dc:language>
  <cp:lastModifiedBy>DEMO</cp:lastModifiedBy>
  <cp:lastPrinted>2011-10-22T11:05:00Z</cp:lastPrinted>
  <dcterms:modified xsi:type="dcterms:W3CDTF">2013-01-18T09:39:00Z</dcterms:modified>
  <cp:revision>2</cp:revision>
  <dc:subject/>
  <dc:title>VERBALE DI RIESAME DEL S</dc:title>
</cp:coreProperties>
</file>